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тчет по выполнению Комплексного плана по профилактик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терроризма и экстремизма в МБОУ «Ново-Чечкабская СОШ Буинского МР РТ» за 1 четверть 2018 г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 целью осуществления практического взаимодействия в рамках реализация  Комплексного плана противодействия идеологии терроризма  и экстремизма в Российской Федерации на 2018 - 2019 годы на территории Буинского МР РТ,   администрация, обучающиеся, педагоги школы принимали участие в  следующих мероприятия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 в начальных классах проведен классный час «Терроризм – угроза обществу»   -  ответственные учителя начальных классов. Участие приняли - 26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9-30 сентябр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 проектов посвященных теме противодействия жестокого обращения с детьми «Мир без жестокости» 5-11 кл. - 41 чел. Победители были награждены  грамотами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 октября  мероприятие  «Молодёжь против терроризма!» - 5-8 кл. - 21 чел.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6-10  классах ЗДВР Самигуллина Г.Р. провела беседы,    направленные на профилактику терроризма и о правилах поведения, в случае если оказался в заложника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нун осенних каникул инспектор ПДН Хасанова Г.А. провела беседы с учащимися 5 -8 классов на тему: «Административная и уголовная ответственность за проявления экстрем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мероприятий  были  использованы брошюры: «Интернет и антитеррор», «Молодёжь и антитеррор»,  памятки  о действиях в случае возникновения чрезвычайных ситуаций террористического характера или иных посягательств  экстремистского характера, Памятка  о действиях  при обнаружении подозрительных предметов, а также научно – популярное пособие «Интернет и антитерро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ях МО классных руководителей руководители МО предложили для рассмотрения  Памятку для педагогов "Профилактика экстремизма в молодежной среде"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лассных  родительских собраниях  классными руководителями, инспектором  ПДН  были проведены л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кции по антитеррористической тематике «Методы и способы вовлечения молодёжи в террористическую деятельность  и противодействие им» и  беседы </w:t>
      </w:r>
      <w:r>
        <w:rPr>
          <w:rFonts w:cs="Times New Roman" w:ascii="Times New Roman" w:hAnsi="Times New Roman"/>
          <w:sz w:val="28"/>
          <w:szCs w:val="28"/>
        </w:rPr>
        <w:t xml:space="preserve"> с целью профилактики распространения экстремистских проявлений.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 время бесед была использована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ка родителям по профилактике экстремизма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же  Совет по профилактике  и педагоги школы осуществляли контроль над семьями риска с целью предупреждения распространения экстремистских  проявлений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БОУ «Ново-Чечкабская СОШ Буинского МР РТ»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563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4:00Z</dcterms:created>
  <dc:creator>SamLab.ws</dc:creator>
  <dc:description/>
  <cp:keywords/>
  <dc:language>en-US</dc:language>
  <cp:lastModifiedBy>Школа</cp:lastModifiedBy>
  <cp:lastPrinted>2019-04-19T15:03:00Z</cp:lastPrinted>
  <dcterms:modified xsi:type="dcterms:W3CDTF">2019-04-19T12:10:00Z</dcterms:modified>
  <cp:revision>3</cp:revision>
  <dc:subject/>
  <dc:title/>
</cp:coreProperties>
</file>